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СО «Хвойнинский ДИ «Песь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об исполнении государствен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3105"/>
        <w:gridCol w:w="2430"/>
        <w:gridCol w:w="2835"/>
        <w:gridCol w:w="24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</w:t>
              <w:br/>
              <w:t xml:space="preserve">утвержденное     </w:t>
              <w:br/>
              <w:t xml:space="preserve">в государственном   </w:t>
              <w:br/>
              <w:t xml:space="preserve">задании на отчетный  </w:t>
              <w:br/>
              <w:t xml:space="preserve">период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  </w:t>
              <w:br/>
              <w:t xml:space="preserve">значение     </w:t>
              <w:br/>
              <w:t xml:space="preserve">показателя    </w:t>
              <w:br/>
              <w:t xml:space="preserve">за отчетный   </w:t>
              <w:br/>
              <w:t xml:space="preserve">период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  </w:t>
              <w:br/>
              <w:t xml:space="preserve">причин отклонения  </w:t>
              <w:br/>
              <w:t xml:space="preserve">от запланированного </w:t>
              <w:br/>
              <w:t xml:space="preserve">значения      </w:t>
              <w:br/>
              <w:t xml:space="preserve">показателя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 xml:space="preserve">информации   </w:t>
              <w:br/>
              <w:t xml:space="preserve">о фактическом  </w:t>
              <w:br/>
              <w:t xml:space="preserve">значении    </w:t>
              <w:br/>
              <w:t xml:space="preserve">показател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казываемой государственной услуги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д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18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Ежемесячные и квартальные отчеты учре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  <w:t>Ежемесячные и квартальные отчеты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оказываемой государственной услуги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>Количество обоснованных претензий (жалоб) со стороны потребителей усл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>Отчет о письменных и устных  обращений граждан, поступивших в комитет социальной защиты населения Новгородской области.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>Отчет о письменных и устных  обращений граждан, поступивших в комитет социальной защиты населения Новгородской области.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х норм пит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альные отчеты учре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/>
            </w:pPr>
            <w:r>
              <w:rPr/>
              <w:t>Квартальные отчеты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>Укомплектованность учреждения (отделений) специалистами, непосредственно осуществляющими  оказание услуг клиент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«Сведения о численности работников и имеющихся вакантных должностях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«Сведения о численности работников и имеющихся вакантных должностя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лючение лиц, проживающих в учреждении, в социально-реабилитационный проце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Cs/>
              </w:rPr>
              <w:t xml:space="preserve">Годовой отчет о работе по организации стационарного социального обслуживания граждан пожилого возраста и инвалидов и качестве предоставленных социальных услуг </w:t>
            </w:r>
          </w:p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Cs/>
              </w:rPr>
              <w:t xml:space="preserve">Годовой отчет о работе по организации стационарного социального обслуживания граждан пожилого возраста и инвалидов и качестве предоставленных социальных услуг </w:t>
            </w:r>
          </w:p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социальной  реабилитации  инвали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вед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 количестве инвалидов, которым областными автономными  и бюджетными учреждениями  социального обслуживания оказывается содействие в реализации индивидуальных программ реабилитации (ИПР) </w:t>
            </w:r>
          </w:p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0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>Ежеквартальный отчет «Свед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 количестве инвалидов, которым областными автономными  и бюджетными учреждениями  социального обслуживания оказывается содействие в реализации индивидуальных программ реабилитации (ИПР)»</w:t>
            </w:r>
          </w:p>
        </w:tc>
      </w:tr>
    </w:tbl>
    <w:p>
      <w:pPr>
        <w:pStyle w:val="Normal"/>
        <w:autoSpaceDE w:val="false"/>
        <w:spacing w:lineRule="atLeast" w:line="360"/>
        <w:ind w:firstLine="284"/>
        <w:rPr/>
      </w:pPr>
      <w:r>
        <w:rPr>
          <w:sz w:val="28"/>
          <w:szCs w:val="28"/>
        </w:rPr>
        <w:t>Директор:                                         Долгова О.В.</w:t>
      </w:r>
    </w:p>
    <w:p>
      <w:pPr>
        <w:pStyle w:val="Normal"/>
        <w:autoSpaceDE w:val="false"/>
        <w:spacing w:lineRule="atLeast" w:line="360"/>
        <w:ind w:firstLine="284"/>
        <w:rPr/>
      </w:pPr>
      <w:r>
        <w:rPr>
          <w:sz w:val="28"/>
          <w:szCs w:val="28"/>
        </w:rPr>
        <w:t xml:space="preserve">Гл.бухг.:                                           Семенова Л.П.  </w:t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3:00Z</dcterms:created>
  <dc:creator>sig</dc:creator>
  <dc:description/>
  <cp:keywords/>
  <dc:language>en-US</dc:language>
  <cp:lastModifiedBy>Alex</cp:lastModifiedBy>
  <cp:lastPrinted>2013-01-29T15:02:00Z</cp:lastPrinted>
  <dcterms:modified xsi:type="dcterms:W3CDTF">2015-04-29T10:07:00Z</dcterms:modified>
  <cp:revision>4</cp:revision>
  <dc:subject/>
  <dc:title>                   УТВЕРЖДАЮ</dc:title>
</cp:coreProperties>
</file>