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казом департамента труда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ьной защиты на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в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30.12.2014 №104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у бюджетному учреждению социального обслуживания «Хвойнинский дом-интернат для престарелых и инвалидов «Песь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5 год  и на плановый период 2016-2017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государственного задания одновременно на выполнение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) и работы (работ) и содержит требования к оказанию государственной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, по которой устанавливается государственное зад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865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       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услуг в стационарной форме социального обслуживания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ко-ден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атегории потребителей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00"/>
        <w:gridCol w:w="1417"/>
        <w:gridCol w:w="1458"/>
        <w:gridCol w:w="1620"/>
        <w:gridCol w:w="675"/>
        <w:gridCol w:w="675"/>
        <w:gridCol w:w="1485"/>
        <w:gridCol w:w="1485"/>
        <w:gridCol w:w="675"/>
        <w:gridCol w:w="7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редоставления (безвозмезд-ная, частично </w:t>
              <w:br/>
              <w:t xml:space="preserve">платная, платная) </w:t>
              <w:br/>
              <w:t>&lt;1&gt;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 или ед.)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   </w:t>
              <w:br/>
              <w:t xml:space="preserve">которым возможно оказать    </w:t>
              <w:br/>
              <w:t xml:space="preserve">государственную услугу     </w:t>
              <w:br/>
              <w:t>(чел. или ед.)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-вый  2014 го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201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2016 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: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возраста или наличия инвалид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75% размера установленной гражданам пенсии, но не более полной стоимости стационарного обслуживания. Федеральный закон от 28 декабря 2013 года № 442-ФЗ «Об основах социального обслуживания граждан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4"/>
        <w:gridCol w:w="1620"/>
        <w:gridCol w:w="1920"/>
        <w:gridCol w:w="1320"/>
        <w:gridCol w:w="1410"/>
        <w:gridCol w:w="1485"/>
        <w:gridCol w:w="915"/>
        <w:gridCol w:w="900"/>
        <w:gridCol w:w="2088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  <w:br/>
              <w:t xml:space="preserve">расчета </w:t>
              <w:br/>
              <w:t>&lt;3&gt;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   </w:t>
              <w:br/>
              <w:t>государственной услуг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 xml:space="preserve">информации   </w:t>
              <w:br/>
              <w:t xml:space="preserve">о значении   </w:t>
              <w:br/>
              <w:t xml:space="preserve">показателя   </w:t>
              <w:br/>
              <w:t xml:space="preserve">(исходные   </w:t>
              <w:br/>
              <w:t xml:space="preserve">данные для его </w:t>
              <w:br/>
              <w:t>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  </w:t>
              <w:br/>
              <w:t>финан-совы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вый 2015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вый 2016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потребителей услуг, содержащие обоснованные претензии на не соответствие предоставляемых услуг государственному стандарту </w:t>
            </w:r>
          </w:p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исьменных и устных  обращений граждан, поступивших в департамент труда и социальной защиты населения Новгородской области.</w:t>
            </w:r>
          </w:p>
          <w:p>
            <w:pPr>
              <w:pStyle w:val="Heade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атуральных норм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труда России от 15.02.2002 №2 «Об утверждении методических рекомендаций по организации питания в государственных (муниципальных) стационарных  учреждениях социального обслуживания граждан пожилого возраста и инвалид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, проживающих в учреждении, в социально-реабилитацион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численности пациентов учреждения, которым оказаны услуги по социально-правовой,  социально-педагогической реабилитации, к общему числу граждан, обслуженных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 реабилитации 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ношение численности инвалидов, которым оформлена и реализуется индивидуальная программа реабилитация, к общей численности инвалидов, обслуженных в учрежден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квартальный отчет «Све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 контролирующи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рушений, выявленных в ходе проверок  территориальными органами Росздравнадзора, Роспотребнадзо-ра,  Госпож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ы проверок контролирующих органов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оказываемой государствен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485"/>
        <w:gridCol w:w="1755"/>
        <w:gridCol w:w="1755"/>
        <w:gridCol w:w="1620"/>
        <w:gridCol w:w="1080"/>
        <w:gridCol w:w="1080"/>
        <w:gridCol w:w="362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оказываемой        </w:t>
              <w:br/>
              <w:t>государственной услуги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</w:t>
              <w:br/>
              <w:t xml:space="preserve">о значении показателя  </w:t>
              <w:br/>
              <w:t xml:space="preserve">(исходные данные     </w:t>
              <w:br/>
              <w:t>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 2014 го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 201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дней (общее отдел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0</w:t>
            </w:r>
          </w:p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дней (отделение милосерд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Normal"/>
        <w:spacing w:before="160" w:after="0"/>
        <w:rPr/>
      </w:pPr>
      <w:r>
        <w:rPr/>
        <w:t xml:space="preserve">    </w:t>
      </w:r>
      <w:r>
        <w:rPr/>
        <w:t>4.1. Нормативный правовой акт, регулирующий оказание государственной услуги: услуги предоставляются в соответствии с 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spacing w:before="160" w:after="0"/>
        <w:rPr/>
      </w:pPr>
      <w:r>
        <w:rPr/>
        <w:t xml:space="preserve">    </w:t>
      </w:r>
      <w:r>
        <w:rPr/>
        <w:t>4.2. Порядок информирования потенциальных потребителей оказываемой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5805"/>
        <w:gridCol w:w="44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Информация предоставляется любым способом, предусмотренным</w:t>
            </w:r>
            <w:r>
              <w:rPr/>
              <w:t xml:space="preserve"> законодательством, обеспечивающим ее доступность для клиенто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я о порядке и правилах предоставления клиентам 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должна соответствовать требованиям Закона Российской Федерации от 7 февраля 1992 года № 2300-1 "О защите прав потребителей"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ываемых социальных услугах должна содержать: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ых услуг, предоставляемых клиентам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социальных услуг, область их предоставления  и затраты времени на их предоставление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социальных услуг, требованиям которого должны соответствовать виды социальных услуг, качество и объем их предоставления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тоимость (полная или частичная оплата) предоставления социальных услуг;</w:t>
            </w:r>
          </w:p>
          <w:p>
            <w:pPr>
              <w:pStyle w:val="Normal"/>
              <w:ind w:firstLine="567"/>
              <w:rPr/>
            </w:pPr>
            <w:r>
              <w:rPr/>
              <w:t>обязанности клиента – получателя социальных услу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несения изменений в размещаемые документы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государствен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8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иостановления     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       </w:t>
              <w:br/>
              <w:t xml:space="preserve">правового акт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 периода, на который выданы разрешительные документы на осуществление соответствующих видов деятельности;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предусмотренные нормативными правовыми актами случаи, влекущие за собой временную невозможность оказания государственной услуги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Основания для досрочного прекращения исполнения государствен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8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досрочного прекращения 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       </w:t>
              <w:br/>
              <w:t xml:space="preserve">правового акт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организация и ликвидация Учреждения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автономного учреждения путем изменения типа существующего бюджетного учреждения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 5 Федерального закона от 03.11.2006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, Уставом и решением Учредител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государственной услуги &lt;4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970"/>
        <w:gridCol w:w="8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цены </w:t>
              <w:br/>
              <w:t xml:space="preserve">(тарифы) либо порядок их установл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рган исполнительной власти области, устанавливающий цены (тарифы) на государственную услугу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государствен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970"/>
        <w:gridCol w:w="8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исполнительной власти области, осуществляющий контроль </w:t>
              <w:br/>
              <w:t xml:space="preserve">за исполнением государственного зада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отчета Учреждения о выполнении государственного  задания, проведение  мониторинга государственного зада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год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труда и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от Учреждения по письменному запросу документов и другой информации о ходе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становленный в запросе сро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труда и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в форме плановой и внеплановой  проверок, включая качество, объем и порядок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 соответствии с планом, графиком проведения выездных проверок, но не реже 1 раза в 3 года;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труда и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использования финансовых средств и материальных ресурсов, выделенных на выполнение зада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 финансов Новгородской обла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труда и социальной защиты населения Новгородской области в соответствии с утвержденным планом проверок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Форма отчета об исполнении государственного задания</w:t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3105"/>
        <w:gridCol w:w="2430"/>
        <w:gridCol w:w="2835"/>
        <w:gridCol w:w="2410"/>
        <w:gridCol w:w="1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</w:t>
              <w:br/>
              <w:t xml:space="preserve">утвержденное     </w:t>
              <w:br/>
              <w:t xml:space="preserve">в государственном   </w:t>
              <w:br/>
              <w:t xml:space="preserve">задании на отчетный  </w:t>
              <w:br/>
              <w:t xml:space="preserve">период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значение     </w:t>
              <w:br/>
              <w:t xml:space="preserve">показателя    </w:t>
              <w:br/>
              <w:t xml:space="preserve">за отчетный   </w:t>
              <w:br/>
              <w:t xml:space="preserve">период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</w:t>
              <w:br/>
              <w:t xml:space="preserve">причин отклонения  </w:t>
              <w:br/>
              <w:t xml:space="preserve">от запланированного </w:t>
              <w:br/>
              <w:t xml:space="preserve">значения      </w:t>
              <w:br/>
              <w:t xml:space="preserve">показател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 xml:space="preserve">информации   </w:t>
              <w:br/>
              <w:t xml:space="preserve">о фактическом  </w:t>
              <w:br/>
              <w:t xml:space="preserve">значении    </w:t>
              <w:br/>
              <w:t xml:space="preserve">показа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ываемой государственной услуги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дней (общее отде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дней (отделение милосерд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государственной услуги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тчет о письменных и устных  обращений граждан, поступивших в департамент труда и  социальной защиты населения Новгородской области.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тчет о письменных и устных  обращений граждан, поступивших в департамент труда и социальной защиты населения Новгородской области.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х норм пит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альные отчеты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  <w:t>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, проживающих в учреждении, в социально-реабилитационный проце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</w:r>
          </w:p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</w:r>
          </w:p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 реабилитации  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 </w:t>
            </w:r>
          </w:p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квартальный отчет «Све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выявленных  контролирующими орган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нарушений, выявленных в ходе проверок  территориальными органами Росздравнадзора, Роспотребнадзора,  Госпожнадз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ы проверок контролирующих органов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284"/>
        <w:rPr/>
      </w:pPr>
      <w:r>
        <w:rPr/>
        <w:t>7.2. Сроки представления отчетов об исполнении государственного  задания: до 15 январ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государственного зада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Иная информация, необходимая для выполнения (контроля за выполнением)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Заполняется,  если  законодательством  Российской  Федерации предусмотрено оказание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на частично платной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Если возможно определи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ется методика расчета или ссылка на  соответствующий  правовой  акт,  утверждающий  методи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Заполняется, если законодательством Российской  Федерации  предусмотрено  оказание 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на частично платной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21">
    <w:name w:val=" Знак Знак2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2:00Z</dcterms:created>
  <dc:creator>sig</dc:creator>
  <dc:description/>
  <cp:keywords/>
  <dc:language>en-US</dc:language>
  <cp:lastModifiedBy>Зарницкая Т.И.</cp:lastModifiedBy>
  <cp:lastPrinted>2013-12-20T15:10:00Z</cp:lastPrinted>
  <dcterms:modified xsi:type="dcterms:W3CDTF">2015-01-28T12:54:00Z</dcterms:modified>
  <cp:revision>15</cp:revision>
  <dc:subject/>
  <dc:title>                   УТВЕРЖДАЮ</dc:title>
</cp:coreProperties>
</file>