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трудового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АУСО «Хвойнинский ДИ «П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2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присутствовало 37 человек из 39 человек списочного состава или 9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Примечание: решение общего собрания Совета трудового коллектива ОАУСО «Хвойнинский ДИ «Песь» является действительным, если в голосовании приняли участие не менее 2/3 от списочного состава работников подразделений. Решение принимае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участники образуют необходимый кворум. Собрание правомочно принимать любы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>О выборах  Совета трудового коллектива ОАУСО «Хвойнинский ДИ «Пе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 выборах председателя Совета трудового коллектива ОАУСО «Хвойнинский ДИ «Пе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О выборах секретаря  Совета трудового коллектива ОАУСО «Хвойнинский ДИ «Пе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поставил на голосование вопрос об утверждении повестки собр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37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 утвержде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выборах Совета трудового коллектива ОАУСО «Хвойнинский ДИ «Пе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М. А.: «У кого есть предложения кандидатур в Совет трудового коллектива ОАУСО «Хвойнинский ДИ «Песь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 В. предложила следующие кандидатуры в Совет трудового коллектива учрежд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у А. А., сиделку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у А. А., бухгалтер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у М. А., специалист по кадрам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у О.В. директора учреждения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у В.А., начальника хозяйственного отдел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у И.С., медицинскую сест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М. А.: «У кого есть еще какие-либо предложения кандидатур в Совет трудового коллектива ОАУСО «Хвойнинский ДИ «Песь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овет трудового коллектива ОАУСО «Хвойнинский ДИ «Песь» в следующем состав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А. А., сиделк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А. А., бухгалтер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вина О.Ж., повар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 О.В. директор учреждения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В.А., начальник хозяйственного  отдел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а И.С., медицинская сест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выборах председателя Совета трудового коллектива ОАУСО «Хвойнинский ДИ «Песь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М. А.: «У кого есть предложения кандидатуры председателя Совета трудового коллектива ОАУСО «Хвойнинский ДИ «Песь» из выбранного в предыдущем вопросе состава Совета трудового коллектива учрежд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 О. В. предложила выбрать председателем Совета трудового коллектива учреждения Логинову А. А., сидел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М. А.: «У кого есть еще какие-либо предложения кандидатуры председателя Совета трудового коллектива ОАУСО «Хвойнинский ДИ «Песь»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3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брать и утвердить председателем Совета трудового коллектива ОАУСО «Хвойнинский ДИ «Песь» Логинову А. А., сиде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выборах секретаря Совета трудового коллектива ОАУСО «Хвойнинский ДИ «Песь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 М. А.: «У кого есть предложения кандидатуры секретаря  Совета трудового коллектива ОАУСО «Хвойнинский ДИ «Песь» из выбранного в предыдущем вопросе состава Совета трудового коллектива учреждения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а О. Ж. предложила выбрать секретарем Совета трудового коллектива учреждения Романову М. А., специалиста по кадр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оманова М. А..: «У кого есть еще какие-либо предложения кандидатуры секретаря Совета трудового коллектива ОАУСО «Хвойнинский ДИ «Песь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3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брать и утвердить секретарем Совета трудового коллектива ОАУСО «Хвойнинский ДИ «Песь» Романову М. А., специалиста по кадр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общего собрания трудового коллектива                                   Романова М. А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1" w:after="10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6:00Z</dcterms:created>
  <dc:creator>Admin</dc:creator>
  <dc:description/>
  <cp:keywords/>
  <dc:language>en-US</dc:language>
  <cp:lastModifiedBy>user</cp:lastModifiedBy>
  <cp:lastPrinted>2018-12-11T10:58:00Z</cp:lastPrinted>
  <dcterms:modified xsi:type="dcterms:W3CDTF">2018-12-11T07:59:00Z</dcterms:modified>
  <cp:revision>19</cp:revision>
  <dc:subject/>
  <dc:title/>
</cp:coreProperties>
</file>